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45-2107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5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Ведериной Ларисы Анатольевны, … года рождения, уроженки …, проживающей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едерина Л.А., являясь генеральным директором ООО «НУАН» несвоевременно представила в территориальный орган ПФР отчет по форме ЕФС-1, раздел 1, подраздел 1.2 – 13.03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Ведерина Л.А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Ведериной Л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Ведериной Л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едерину Ларису Анатольевну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